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0" w:leader="none"/>
          <w:tab w:val="right" w:pos="8306" w:leader="none"/>
        </w:tabs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139700</wp:posOffset>
                </wp:positionV>
                <wp:extent cx="63373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 xml:space="preserve">Panel Form fo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Allied Health Panel Assessment Proc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AHP2 increment 1 to AHP2 increment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For assessment of quarantined staff translated from PO106 &amp; PO107 to AHP201 in EA 2010 only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CC" strokeweight="2pt" style="position:absolute;rotation:-0;width:499pt;height:121pt;mso-wrap-distance-left:9.05pt;mso-wrap-distance-right:9.05pt;mso-wrap-distance-top:0pt;mso-wrap-distance-bottom:0pt;margin-top:-11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firstLine="2340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 xml:space="preserve">Panel Form fo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Allied Health Panel Assessment Proc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>AHP2 increment 1 to AHP2 increment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For assessment of quarantined staff translated from PO106 &amp; PO107 to AHP201 in EA 2010 only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AHSubhead1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Employee Details</w:t>
      </w:r>
    </w:p>
    <w:p>
      <w:pPr>
        <w:pStyle w:val="SAHSubhead1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88"/>
        <w:gridCol w:w="989"/>
        <w:gridCol w:w="1046"/>
        <w:gridCol w:w="931"/>
        <w:gridCol w:w="869"/>
        <w:gridCol w:w="1148"/>
        <w:gridCol w:w="2772"/>
      </w:tblGrid>
      <w:tr>
        <w:trPr>
          <w:trHeight w:val="360" w:hRule="atLeast"/>
        </w:trPr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it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0" w:name="__Fieldmark__0_1060424974"/>
            <w:bookmarkStart w:id="1" w:name="__Fieldmark__0_1060424974"/>
            <w:bookmarkEnd w:id="1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M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2" w:name="__Fieldmark__1_1060424974"/>
            <w:bookmarkStart w:id="3" w:name="__Fieldmark__1_1060424974"/>
            <w:bookmarkEnd w:id="3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Mrs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4" w:name="__Fieldmark__2_1060424974"/>
            <w:bookmarkStart w:id="5" w:name="__Fieldmark__2_1060424974"/>
            <w:bookmarkEnd w:id="5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Mis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6" w:name="__Fieldmark__3_1060424974"/>
            <w:bookmarkStart w:id="7" w:name="__Fieldmark__3_1060424974"/>
            <w:bookmarkEnd w:id="7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Mr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8" w:name="__Fieldmark__4_1060424974"/>
            <w:bookmarkStart w:id="9" w:name="__Fieldmark__4_1060424974"/>
            <w:bookmarkEnd w:id="9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Dr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10" w:name="__Fieldmark__5_1060424974"/>
            <w:bookmarkStart w:id="11" w:name="__Fieldmark__5_1060424974"/>
            <w:bookmarkEnd w:id="11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Prof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12" w:name="__Fieldmark__6_1060424974"/>
            <w:bookmarkStart w:id="13" w:name="__Fieldmark__6_1060424974"/>
            <w:bookmarkEnd w:id="13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1872"/>
        <w:gridCol w:w="1620"/>
      </w:tblGrid>
      <w:tr>
        <w:trPr>
          <w:trHeight w:val="36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urnam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 w:val="21"/>
                <w:szCs w:val="21"/>
              </w:rPr>
              <w:t>Employee Numb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Arial Narrow" w:hAnsi="Arial Narrow" w:cs="Arial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i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1872"/>
        <w:gridCol w:w="1620"/>
      </w:tblGrid>
      <w:tr>
        <w:trPr>
          <w:trHeight w:val="36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Given Name(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</w:t>
            </w:r>
            <w:r>
              <w:rPr>
                <w:rFonts w:cs="Arial" w:ascii="Arial Narrow" w:hAnsi="Arial Narrow"/>
                <w:sz w:val="21"/>
                <w:szCs w:val="21"/>
              </w:rPr>
              <w:t>F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5400"/>
      </w:tblGrid>
      <w:tr>
        <w:trPr>
          <w:trHeight w:val="36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sition 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Position Tit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ntact 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  <w:t>Health Uni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Narrow" w:hAnsi="Arial Narrow"/>
                <w:i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Permanent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14" w:name="__Fieldmark__13_1060424974"/>
            <w:bookmarkStart w:id="15" w:name="__Fieldmark__13_1060424974"/>
            <w:bookmarkEnd w:id="15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16" w:name="__Fieldmark__14_1060424974"/>
            <w:bookmarkStart w:id="17" w:name="__Fieldmark__14_1060424974"/>
            <w:bookmarkEnd w:id="17"/>
            <w:r/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 xml:space="preserve"> 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ate of Receip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900"/>
      </w:tblGrid>
      <w:tr>
        <w:trPr>
          <w:trHeight w:val="360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nager’s name and contact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sional Supervisor’s name and contact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: Assessment against Work Level Definition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iteria Met:  </w:t>
        <w:tab/>
      </w:r>
      <w:r>
        <w:rPr>
          <w:rFonts w:cs="Arial" w:ascii="Arial" w:hAnsi="Arial"/>
          <w:sz w:val="21"/>
          <w:szCs w:val="22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</w:rPr>
        <w:instrText xml:space="preserve"> FORMCHECKBOX </w:instrText>
      </w:r>
      <w:r>
        <w:rPr>
          <w:sz w:val="21"/>
          <w:szCs w:val="22"/>
          <w:rFonts w:cs="Arial" w:ascii="Arial" w:hAnsi="Arial"/>
        </w:rPr>
        <w:fldChar w:fldCharType="separate"/>
      </w:r>
      <w:bookmarkStart w:id="18" w:name="__Fieldmark__18_1060424974"/>
      <w:bookmarkStart w:id="19" w:name="__Fieldmark__18_1060424974"/>
      <w:bookmarkEnd w:id="19"/>
      <w:r>
        <w:rPr>
          <w:rFonts w:cs="Arial" w:ascii="Arial" w:hAnsi="Arial"/>
          <w:sz w:val="21"/>
          <w:szCs w:val="22"/>
        </w:rPr>
      </w:r>
      <w:r>
        <w:rPr>
          <w:sz w:val="2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2"/>
        </w:rPr>
        <w:t xml:space="preserve">         </w:t>
        <w:tab/>
        <w:t xml:space="preserve">No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</w:rPr>
        <w:instrText xml:space="preserve"> FORMCHECKBOX </w:instrText>
      </w:r>
      <w:r>
        <w:rPr>
          <w:sz w:val="21"/>
          <w:szCs w:val="22"/>
          <w:rFonts w:cs="Arial" w:ascii="Arial" w:hAnsi="Arial"/>
        </w:rPr>
        <w:fldChar w:fldCharType="separate"/>
      </w:r>
      <w:bookmarkStart w:id="20" w:name="__Fieldmark__19_1060424974"/>
      <w:bookmarkStart w:id="21" w:name="__Fieldmark__19_1060424974"/>
      <w:bookmarkEnd w:id="21"/>
      <w:r>
        <w:rPr>
          <w:rFonts w:cs="Arial" w:ascii="Arial" w:hAnsi="Arial"/>
          <w:sz w:val="21"/>
          <w:szCs w:val="22"/>
        </w:rPr>
      </w:r>
      <w:r>
        <w:rPr>
          <w:sz w:val="2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2"/>
        </w:rPr>
        <w:t xml:space="preserve">         </w:t>
        <w:tab/>
        <w:t xml:space="preserve">Partially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</w:rPr>
        <w:instrText xml:space="preserve"> FORMCHECKBOX </w:instrText>
      </w:r>
      <w:r>
        <w:rPr>
          <w:sz w:val="21"/>
          <w:szCs w:val="22"/>
          <w:rFonts w:cs="Arial" w:ascii="Arial" w:hAnsi="Arial"/>
        </w:rPr>
        <w:fldChar w:fldCharType="separate"/>
      </w:r>
      <w:bookmarkStart w:id="22" w:name="__Fieldmark__20_1060424974"/>
      <w:bookmarkStart w:id="23" w:name="__Fieldmark__20_1060424974"/>
      <w:bookmarkEnd w:id="23"/>
      <w:r/>
      <w:r>
        <w:rPr>
          <w:sz w:val="2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2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: Performance Review &amp; Development Pl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4" w:name="__Fieldmark__21_1060424974"/>
      <w:bookmarkStart w:id="25" w:name="__Fieldmark__21_1060424974"/>
      <w:bookmarkEnd w:id="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 Narrow" w:hAnsi="Arial Narrow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Confirmed that the employee has complied with all requirements of a current Performance Review &amp; Development Plan and a copy of the plan was attached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6" w:name="__Fieldmark__22_1060424974"/>
      <w:bookmarkStart w:id="27" w:name="__Fieldmark__22_1060424974"/>
      <w:bookmarkEnd w:id="2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 Narrow" w:hAnsi="Arial Narrow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Could not confirm that the employee had complied with all requirements of a current Performance Review &amp; Development Plan and a copy of the </w:t>
      </w:r>
      <w:r>
        <w:rPr>
          <w:rFonts w:cs="Arial" w:ascii="Arial" w:hAnsi="Arial"/>
          <w:b/>
          <w:sz w:val="21"/>
          <w:szCs w:val="21"/>
        </w:rPr>
        <w:t>plan was attach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</w:rPr>
        <w:instrText xml:space="preserve"> FORMCHECKBOX </w:instrText>
      </w:r>
      <w:r>
        <w:rPr>
          <w:sz w:val="21"/>
          <w:szCs w:val="22"/>
          <w:rFonts w:cs="Arial" w:ascii="Arial" w:hAnsi="Arial"/>
        </w:rPr>
        <w:fldChar w:fldCharType="separate"/>
      </w:r>
      <w:bookmarkStart w:id="28" w:name="__Fieldmark__23_1060424974"/>
      <w:bookmarkStart w:id="29" w:name="__Fieldmark__23_1060424974"/>
      <w:bookmarkEnd w:id="29"/>
      <w:r>
        <w:rPr>
          <w:rFonts w:cs="Arial" w:ascii="Arial" w:hAnsi="Arial"/>
          <w:sz w:val="21"/>
          <w:szCs w:val="22"/>
        </w:rPr>
      </w:r>
      <w:r>
        <w:rPr>
          <w:sz w:val="2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2"/>
        </w:rPr>
        <w:t xml:space="preserve">   Could not confirm that the employee had complied with all requirements of a current Performance Review &amp; Development Plan and a copy of the plan was not attached.</w:t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: Panel Comments (optiona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ents:</w:t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Part 4: Allied Health Peer Assessment Panel Outcome of Assessment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el Recommend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IRPERSON (HR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ed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</w:t>
              <w:tab/>
              <w:t xml:space="preserve"> _______/________/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30" w:name="__Fieldmark__24_1060424974"/>
            <w:bookmarkStart w:id="31" w:name="__Fieldmark__24_1060424974"/>
            <w:bookmarkEnd w:id="31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The application has been assessed and is recommended to progress to AHP2 increment 2.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ncrement Date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/________/________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32" w:name="__Fieldmark__25_1060424974"/>
            <w:bookmarkStart w:id="33" w:name="__Fieldmark__25_1060424974"/>
            <w:bookmarkEnd w:id="33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his application has been assessed and is not recommended to progress to AHP2 increment 2 at this stage as detailed in the above document. Following further progress of a collaboratively agreed Performance Review and Development Plan process, reconsideration of this application can occur at any tim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OFESSION SPECIFIC AHP PANEL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ed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</w:t>
              <w:tab/>
              <w:t xml:space="preserve"> _______/________/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H MANAGEMENT PANEL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ed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</w:t>
              <w:tab/>
              <w:t xml:space="preserve"> _______/________/________ </w:t>
            </w:r>
          </w:p>
        </w:tc>
      </w:tr>
    </w:tbl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gate Approv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ed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10260" w:leader="underscor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</w:t>
              <w:tab/>
              <w:t xml:space="preserve"> _______/________/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mments (optional):</w:t>
            </w:r>
          </w:p>
        </w:tc>
      </w:tr>
    </w:tbl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77B0"/>
          <w:lang w:val="en-GB" w:eastAsia="en-US"/>
        </w:rPr>
      </w:pPr>
      <w:r>
        <w:rPr>
          <w:rFonts w:cs="Arial" w:ascii="Arial" w:hAnsi="Arial"/>
          <w:b/>
          <w:color w:val="0077B0"/>
          <w:lang w:val="en-GB" w:eastAsia="en-US"/>
        </w:rPr>
        <w:t>Part 4: Evaluation Process</w:t>
      </w:r>
    </w:p>
    <w:p>
      <w:pPr>
        <w:pStyle w:val="Normal"/>
        <w:rPr>
          <w:rFonts w:ascii="Arial Narrow" w:hAnsi="Arial Narrow" w:cs="Arial"/>
          <w:b/>
          <w:b/>
          <w:color w:val="0077B0"/>
          <w:sz w:val="21"/>
          <w:szCs w:val="21"/>
          <w:lang w:val="en-GB" w:eastAsia="en-US"/>
        </w:rPr>
      </w:pPr>
      <w:r>
        <w:rPr>
          <w:rFonts w:cs="Arial" w:ascii="Arial Narrow" w:hAnsi="Arial Narrow"/>
          <w:b/>
          <w:color w:val="0077B0"/>
          <w:sz w:val="21"/>
          <w:szCs w:val="21"/>
          <w:lang w:val="en-GB" w:eastAsia="en-US"/>
        </w:rPr>
      </w:r>
    </w:p>
    <w:p>
      <w:pPr>
        <w:pStyle w:val="SAHBodyCopy"/>
        <w:rPr>
          <w:sz w:val="22"/>
          <w:szCs w:val="22"/>
        </w:rPr>
      </w:pPr>
      <w:r>
        <w:rPr>
          <w:rFonts w:cs="Arial"/>
          <w:szCs w:val="22"/>
        </w:rPr>
        <w:t xml:space="preserve">For comments and/or recommendations on this process or templates, please send contact your local HR or the Allied and Scientific Health Office on:  </w:t>
      </w:r>
      <w:r>
        <w:rPr>
          <w:rFonts w:eastAsia="Times New Roman" w:cs="Arial"/>
          <w:color w:val="0092CF"/>
          <w:sz w:val="16"/>
          <w:szCs w:val="22"/>
          <w:u w:val="single"/>
        </w:rPr>
        <w:t>alliedandscientifichealth@health.sa.gov.a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AHSubhead1"/>
        <w:pBdr>
          <w:bottom w:val="single" w:sz="4" w:space="1" w:color="000000"/>
        </w:pBd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Human Resources use only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6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84"/>
        <w:gridCol w:w="12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Sign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Date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pplicant advised of outco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rocessed on CHRI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anel Assessment Form: AHP2.1 to AHP2.2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/>
    </w:pPr>
    <w:r>
      <w:rPr>
        <w:rFonts w:cs="Calibri" w:ascii="Calibri" w:hAnsi="Calibri"/>
        <w:sz w:val="16"/>
        <w:szCs w:val="16"/>
      </w:rPr>
      <w:t>Allied and Scientific Health Office and Workforce Division, March 2015</w:t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" w:hAnsi="Arial" w:eastAsia="Times New Roman" w:cs="Arial"/>
      <w:color w:val="0077B0"/>
      <w:sz w:val="28"/>
      <w:szCs w:val="28"/>
      <w:lang w:val="en-GB" w:bidi="ar-SA" w:eastAsia="zh-CN"/>
    </w:rPr>
  </w:style>
  <w:style w:type="paragraph" w:styleId="SAHBodyCopy">
    <w:name w:val="SAH-Body Copy"/>
    <w:basedOn w:val="Normal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spacing w:lineRule="atLeast" w:line="280" w:before="0" w:after="113"/>
      <w:textAlignment w:val="center"/>
    </w:pPr>
    <w:rPr>
      <w:rFonts w:ascii="Arial" w:hAnsi="Arial" w:eastAsia="Calibri" w:cs="Arial"/>
      <w:color w:val="000000"/>
      <w:sz w:val="20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1:00Z</dcterms:created>
  <dc:creator>Jeanette Routley</dc:creator>
  <dc:description/>
  <dc:language>en-US</dc:language>
  <cp:lastModifiedBy>Kroon, Tracey</cp:lastModifiedBy>
  <dcterms:modified xsi:type="dcterms:W3CDTF">2015-03-05T22:44:00Z</dcterms:modified>
  <cp:revision>5</cp:revision>
  <dc:subject/>
  <dc:title/>
</cp:coreProperties>
</file>