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Miscellaneous:Practice Letterhead&gt;&gt;</w:t>
      </w:r>
    </w:p>
    <w:p>
      <w:pPr>
        <w:pStyle w:val="Normal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40" w:type="dxa"/>
          <w:left w:w="30" w:type="dxa"/>
          <w:bottom w:w="4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EBEBEB" w:val="clear"/>
              </w:rPr>
            </w:pPr>
            <w:r>
              <w:rPr>
                <w:b/>
                <w:bCs/>
              </w:rPr>
              <w:t xml:space="preserve">GP MANAGEMENT PLAN - MBS ITEM No. 721 (HCV)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atient’s Name:</w:t>
            </w:r>
            <w:r>
              <w:rPr>
                <w:sz w:val="20"/>
                <w:szCs w:val="20"/>
              </w:rPr>
              <w:t xml:space="preserve"> &lt;&lt;Patient Demographics:Full Name&gt;&gt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ate of Birth:</w:t>
            </w:r>
            <w:r>
              <w:rPr>
                <w:sz w:val="20"/>
                <w:szCs w:val="20"/>
              </w:rPr>
              <w:t xml:space="preserve"> &lt;&lt;Patient Demographics:DOB&gt;&gt;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Details: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re or Private Health Insurance Details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Patient Demographics:Full Address&gt;&gt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Patient Demographics:Medicare Number&gt;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Patient Demographics:Health Insurance&gt;&gt;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 of Patient’s Usual GP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 of Patient’s Carer (if applicable)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Doctor:Name&gt;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Doctor:Full Address&gt;&gt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Date of last Care Plan/GP Management Plan (if done):</w:t>
      </w:r>
      <w:r>
        <w:rPr>
          <w:sz w:val="20"/>
          <w:szCs w:val="20"/>
        </w:rPr>
        <w:t xml:space="preserve">  </w:t>
      </w:r>
      <w:hyperlink w:anchor="#CUSTOM#|D|||10|__/__/____">
        <w:r>
          <w:rPr>
            <w:rStyle w:val="InternetLink"/>
            <w:sz w:val="20"/>
            <w:szCs w:val="20"/>
          </w:rPr>
          <w:t>&lt;&lt;Date of last Care Plan/GPMP&gt;&gt;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Other notes or comments relevant to the patient’s management plan:</w:t>
      </w:r>
      <w:r>
        <w:rPr>
          <w:sz w:val="20"/>
          <w:szCs w:val="20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PAST MEDICAL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&lt;&lt;Clinical Details:History List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FAMILY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&lt;&lt;Clinical Details:Family History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DICA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&lt;&lt;Clinical Details:Medication List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RG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&lt;&lt;Clinical Details:Allergies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RG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&lt;&lt;Clinical Details:Immunisation List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0"/>
          <w:szCs w:val="20"/>
        </w:rPr>
        <w:t xml:space="preserve">Patient’s Name: </w:t>
      </w:r>
      <w:r>
        <w:rPr>
          <w:sz w:val="20"/>
          <w:szCs w:val="20"/>
        </w:rPr>
        <w:t>&lt;&lt;Patient Demographics:Full Name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6" w:type="dxa"/>
        <w:jc w:val="left"/>
        <w:tblInd w:w="-5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GP MANAGEMENT PLAN - MBS ITEM No. 721 (HCV)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1" w:type="dxa"/>
        <w:jc w:val="left"/>
        <w:tblInd w:w="-5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1985"/>
        <w:gridCol w:w="2977"/>
        <w:gridCol w:w="2835"/>
        <w:gridCol w:w="20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ient problems / needs / relevant condi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als - changes to be achie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red treatments and services including patient action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angements for treatments/services (when, who, contact detail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Gen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's understanding of HCV (including transmiss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have a clear understanding of HCV and patient's role in managing the condition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education 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 to HCV Nurs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 to Gastro or ID specialist for input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de information for patient to access Hepatitis SA.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hepatitissa.asn.a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/ practice nurse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V nur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 or ID specialis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pare patient for treatment if indicat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If the patient is not interested in treatment they should still see a specialist at least once for assessment of current disease state and management plan to prevent progression of liver disease where possib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be informed of the issues of HCV treatment.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be physically and mentally prepared for treatment.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iomedical tests to be conducted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Referral Blood Tests Should Include;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itis C genotype, MBA 20, CBE, INR, HBsAg, HBsAb, HB core total, Hepatitis A Ab, HIV, αFP, α1-antitrypsin,  caeruloplasmin, iron studies, ANF, Anti-smooth muscle, parietal cell and LKM antibodies, Antimitochondrial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lient should also have a baseline upper abdominal ultrasound.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ral to relevant services to stabalise health eg. DASSA, Mental Health, Dentist.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 to HCV Nurse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ral to specialist treatment centre.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 to MOSAIC for counselling if required.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rasa.org.au/support/services/mosaic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/Practice Nurse/HCV Nurse/Specialis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is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Lifesty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reatment is not as successful in patients with high BMI.  Encourage healthy weight lo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r target: BMI &lt; __  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al: 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I ≤ 25 kg/m</w:t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6 monthly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se and diet pla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 to dietician as require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moni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/nurse to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ician as requir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table Lifesty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le accommodation and social relationships achieved. 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y routine established in day to day lif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access and contact with relevant support services eg. housing SA, anglicare, RASA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style coaching and referral to lifestyle program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mana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/nurse to monit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 intak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target: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firstLine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__ standard drinks per day</w:t>
            </w:r>
          </w:p>
          <w:p>
            <w:pPr>
              <w:pStyle w:val="Normal"/>
              <w:tabs>
                <w:tab w:val="left" w:pos="113" w:leader="none"/>
                <w:tab w:val="left" w:pos="27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71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al: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D/day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inence if cirrhot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educatio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 to assist in reduction as required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 to services eg. DASS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atient to mana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to monitor and manag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se to monit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her Drug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e frequency of other drug taking including;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uana, amphetamines, opiates and other non prescription medication.</w:t>
            </w:r>
          </w:p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tion on harm minimisation regarding drug taking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educatio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 to assist in reduction as required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 to other services eg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ASSA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https://www.sahealth.sa.gov.au/DASSA</w:t>
              </w:r>
            </w:hyperlink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https://www.knowyouroptions.sa.gov.au/</w:t>
              </w:r>
            </w:hyperlink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to manag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se monitori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services as required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ven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avoid transmitting virus to othe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 course of hepatitis B vaccination if client is HBsAb and HBsAg negative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 course of hepatitis A vaccination if client is Hep A Ab negative.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selling on routes of transmission and prevention, avoiding blood to blood contact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others, using clean injecting equipment etc. 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hepatitisaustralia.com/Pages/Category/hepatitis-c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/Nur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Biomed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A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tient may have a normal ALT but still may have some liver damag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normal rang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12 months depending on risk facto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normal ran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12 months depending on risk facto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12 months depending on risk facto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normal ran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12 months depending on risk factors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ominal Ultrasou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abnormal findings no signs of HCC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– 12 months depending on risk facto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referral and revie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ros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o determine baseline fibrosis lev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nce off and as required following thi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cialist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ests as indicated if on treatme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/nur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Med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 revi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use of medications, minimise side effects, monitor side effec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education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3033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medication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to review and provide education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Copy of GP Management Plan offered to patient?</w:t>
      </w:r>
      <w:r>
        <w:rPr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/Users/sollya/Downloads/CUSTOM" \l "|B|||1|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&lt;Copy of GPMP offered to patient?&gt;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Copy / relevant parts of the GP Management Plan supplied to other providers?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</w:t>
      </w:r>
      <w:hyperlink w:anchor="#CUSTOM#|L|||19|Yes|No|Not_Required">
        <w:r>
          <w:rPr>
            <w:rStyle w:val="InternetLink"/>
            <w:sz w:val="20"/>
            <w:szCs w:val="20"/>
          </w:rPr>
          <w:t>&lt;&lt;Copy of GPMP supplied to other providers?&gt;&gt;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GP Management Plan added to the patient’s records?</w:t>
      </w:r>
      <w:r>
        <w:rPr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/Users/sollya/Downloads/CUSTOM" \l "|B|||1|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&lt;GPMP added to patient's records?&gt;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997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service was completed: </w:t>
            </w:r>
            <w:r>
              <w:rPr>
                <w:sz w:val="20"/>
                <w:szCs w:val="20"/>
              </w:rPr>
              <w:t xml:space="preserve"> </w:t>
            </w:r>
            <w:hyperlink w:anchor="#CUSTOM#|D|||10|__/__/____">
              <w:r>
                <w:rPr>
                  <w:rStyle w:val="InternetLink"/>
                  <w:sz w:val="20"/>
                  <w:szCs w:val="20"/>
                </w:rPr>
                <w:t>&lt;&lt;Date service completed&gt;&gt;</w:t>
              </w:r>
            </w:hyperlink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ed Review Date:</w:t>
            </w:r>
            <w:r>
              <w:rPr>
                <w:sz w:val="20"/>
                <w:szCs w:val="20"/>
              </w:rPr>
              <w:t xml:space="preserve">  </w:t>
            </w:r>
            <w:hyperlink w:anchor="#CUSTOM#|D|||10|__/__/____">
              <w:r>
                <w:rPr>
                  <w:rStyle w:val="InternetLink"/>
                  <w:sz w:val="20"/>
                  <w:szCs w:val="20"/>
                </w:rPr>
                <w:t>&lt;&lt;Review date (recommended 6 months)&gt;&gt;</w:t>
              </w:r>
            </w:hyperlink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have explained the steps and costs involved, and the patient has agreed to proceed with the service.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sollya/Downloads/CUSTOM" \l "|B|||1|N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&lt;Steps and costs explained, patient agreed&gt;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’s Signature:  ________________________________________________</w:t>
              <w:tab/>
              <w:t>Date: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Miscellaneous:Practice Letterhead&gt;&gt;</w:t>
      </w:r>
    </w:p>
    <w:p>
      <w:pPr>
        <w:pStyle w:val="Normal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40" w:type="dxa"/>
          <w:left w:w="30" w:type="dxa"/>
          <w:bottom w:w="4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hd w:fill="EBEBEB" w:val="clear"/>
              </w:rPr>
            </w:pPr>
            <w:r>
              <w:rPr>
                <w:b/>
                <w:bCs/>
              </w:rPr>
              <w:t xml:space="preserve">TEAM CARE ARRANGEMENTS  - MBS ITEM 723 (HCV)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atient’s Name:</w:t>
            </w:r>
            <w:r>
              <w:rPr>
                <w:sz w:val="20"/>
                <w:szCs w:val="20"/>
              </w:rPr>
              <w:t xml:space="preserve"> &lt;&lt;Patient Demographics:Full Name&gt;&gt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ate of Birth:</w:t>
            </w:r>
            <w:r>
              <w:rPr>
                <w:sz w:val="20"/>
                <w:szCs w:val="20"/>
              </w:rPr>
              <w:t xml:space="preserve"> &lt;&lt;Patient Demographics:DOB&gt;&gt;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Details: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re or Private Health Insurance Details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Patient Demographics:Full Address&gt;&gt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Patient Demographics:Medicare Number&gt;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Patient Demographics:Health Insurance&gt;&gt;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 of Patient’s Usual GP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 of Patient’s Carer (if applicable)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Doctor:Name&gt;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Doctor:Full Address&gt;&gt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e of last Care Plan/Team Care Arrangements (if done): </w:t>
      </w:r>
      <w:r>
        <w:rPr>
          <w:sz w:val="20"/>
          <w:szCs w:val="20"/>
        </w:rPr>
        <w:t xml:space="preserve"> </w:t>
      </w:r>
      <w:hyperlink w:anchor="#CUSTOM#|D|||10|__/__/____">
        <w:r>
          <w:rPr>
            <w:rStyle w:val="InternetLink"/>
            <w:sz w:val="20"/>
            <w:szCs w:val="20"/>
          </w:rPr>
          <w:t>&lt;&lt;Date of last Care Plan/TCA&gt;&gt;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Other notes or comments relevant to the patient’s Team Care Arrangements:</w:t>
      </w:r>
      <w:r>
        <w:rPr>
          <w:sz w:val="20"/>
          <w:szCs w:val="20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PAST MEDICAL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FAMILY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&lt;&lt;Clinical Details:Family History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DICAT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&lt;&lt;Clinical Details:Medication List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RG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0"/>
          <w:szCs w:val="20"/>
        </w:rPr>
        <w:t xml:space="preserve">Patient’s Name: </w:t>
      </w:r>
      <w:r>
        <w:rPr>
          <w:sz w:val="20"/>
          <w:szCs w:val="20"/>
        </w:rPr>
        <w:t>&lt;&lt;Patient Demographics:Full Name&gt;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EAM CARE ARRANGEMENTS  - MBS ITEM 723 (HCV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6" w:type="dxa"/>
        <w:jc w:val="left"/>
        <w:tblInd w:w="-5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als - changes to be achieve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treatments and services including patient action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arrangements for treatments/services (when, who, and contact details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have a clear understanding of HCV and patient’s role in managing the conditi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education conducted and updated every 12 month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to identify goals in managing HCV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goals to be reviewed every 6 – 12 months with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nur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V Nurs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 lifestyle to minimise liver fibrosi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ef assessment of anxiety/depression and alcohol and drug intake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tient education regarding diet, exercise, alcohol intake and harm minimisation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to identify strategies for achieving a healthy lifestyle to manage their liver health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 fibroscan to assess baseline fibrosis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ef assessment and review of goals conducted every 6 – 12 months;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nur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V nur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ici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ercise Physiologis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SS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eferral for fibroscan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atient to have a clear understanding of treatment options and additional testing options to monitor conditions and advise on treatment outcomes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education on latest treatment informa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make an informed decision on treat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to be supported to prepare for treatment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ual review with Hepatologist/Gastroenterologis/ID Physician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provided by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V nurs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Nur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’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to establish supportive psychosocial environment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 clients support mechanisms and coping strategi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ducate on support services and programs and refer to appropriate services as required eg MOSAIC counselling, Hepatitis Australia Calming the C, mental health support services et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every at least every 12 months or as necessary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P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nur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V nurs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health to be achieved and maintaine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 examina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on oral hygiene and car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ral to dentist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examination annually; G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 referral as required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py of Team Care Arrangements offered to patient? 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/Users/sollya/Downloads/CUSTOM" \l "|B|||1|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&lt;Copy of TCA offered to patient?&gt;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am Care Arrangements added to the patient’s records?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/Users/sollya/Downloads/CUSTOM" \l "|B|||1|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&lt;TCA added to patient record?&gt;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py / relevant parts of the Team Care Arrangements supplied to other providers?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/Users/sollya/Downloads/CUSTOM" \l "|B|||1|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&lt;Copy of TCA supplied to other providers?&gt;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ferral forms for Medicare allied health and dental care services completed?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/Users/sollya/Downloads/CUSTOM" \l "|B|||1|N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&lt;Referral forms for Medicare AHPs completed?&gt;&gt;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[For referral forms call 1800 067 307, go to www.hic.gov.au/providers/forms or look under "Supplied" templates]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service was completed:  </w:t>
            </w:r>
            <w:hyperlink w:anchor="#CUSTOM#|D|||10|__/__/____">
              <w:r>
                <w:rPr>
                  <w:rStyle w:val="InternetLink"/>
                  <w:sz w:val="20"/>
                  <w:szCs w:val="20"/>
                </w:rPr>
                <w:t>&lt;&lt;Date service completed&gt;&gt;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ed Review Date:</w:t>
            </w:r>
            <w:r>
              <w:rPr/>
              <w:t xml:space="preserve">  </w:t>
            </w:r>
            <w:hyperlink w:anchor="#CUSTOM#|D|||10|__/__/____">
              <w:r>
                <w:rPr>
                  <w:rStyle w:val="InternetLink"/>
                  <w:sz w:val="20"/>
                  <w:szCs w:val="20"/>
                </w:rPr>
                <w:t>&lt;&lt;Review date (6 months recommended)&gt;&gt;</w:t>
              </w:r>
            </w:hyperlink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have explained the steps and any costs involved, and the patient has agreed to proceed with the Team Care Arrangements.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/Users/sollya/Downloads/CUSTOM" \l "|B|||1|N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&lt;Steps and costs explained, patient agreed&gt;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also agrees to the involvement of other health providers and to share their clinical information (without / with restrictions). </w:t>
            </w:r>
            <w:r>
              <w:rPr>
                <w:sz w:val="20"/>
                <w:szCs w:val="20"/>
              </w:rPr>
              <w:t xml:space="preserve"> </w:t>
            </w:r>
            <w:hyperlink w:anchor="#CUSTOM#|L|||51|Yes,_without_restrictions|Yes,_with_restrictions|No">
              <w:r>
                <w:rPr>
                  <w:rStyle w:val="InternetLink"/>
                  <w:sz w:val="20"/>
                  <w:szCs w:val="20"/>
                </w:rPr>
                <w:t>&lt;&lt;Patient agrees to AHPs and sharing information&gt;&gt;</w:t>
              </w:r>
            </w:hyperlink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P’s Signature:  ________________________________________________</w:t>
              <w:tab/>
              <w:t>Date: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624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9411" w:leader="none"/>
        <w:tab w:val="left" w:pos="11340" w:leader="none"/>
      </w:tabs>
      <w:rPr/>
    </w:pPr>
    <w:r>
      <w:rPr>
        <w:i/>
        <w:iCs/>
        <w:sz w:val="16"/>
        <w:szCs w:val="16"/>
      </w:rPr>
      <w:t>Modified form an original template compiled by Monash Division of General Practice, March 2006 [20082013]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sa.org.au/support/services/mosaic/" TargetMode="External"/><Relationship Id="rId3" Type="http://schemas.openxmlformats.org/officeDocument/2006/relationships/hyperlink" Target="https://www.sahealth.sa.gov.au/DASSA" TargetMode="External"/><Relationship Id="rId4" Type="http://schemas.openxmlformats.org/officeDocument/2006/relationships/hyperlink" Target="https://www.knowyouroptions.sa.gov.au/" TargetMode="External"/><Relationship Id="rId5" Type="http://schemas.openxmlformats.org/officeDocument/2006/relationships/hyperlink" Target="https://www.hepatitisaustralia.com/Pages/Category/hepatitis-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11:00Z</dcterms:created>
  <dc:creator>Department of Health</dc:creator>
  <dc:description/>
  <cp:keywords/>
  <dc:language>en-US</dc:language>
  <cp:lastModifiedBy>Solly, Ann (Health)</cp:lastModifiedBy>
  <cp:lastPrinted>2013-08-07T13:54:00Z</cp:lastPrinted>
  <dcterms:modified xsi:type="dcterms:W3CDTF">2024-10-2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 (IAC)">
    <vt:lpwstr/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lassification (Confidentiality)">
    <vt:lpwstr>OFFICIAL</vt:lpwstr>
  </property>
  <property fmtid="{D5CDD505-2E9C-101B-9397-08002B2CF9AE}" pid="6" name="Objective-Comment">
    <vt:lpwstr/>
  </property>
  <property fmtid="{D5CDD505-2E9C-101B-9397-08002B2CF9AE}" pid="7" name="Objective-Confidentiality">
    <vt:lpwstr>02 For Official Use Only [FOUO]</vt:lpwstr>
  </property>
  <property fmtid="{D5CDD505-2E9C-101B-9397-08002B2CF9AE}" pid="8" name="Objective-Connect Creator">
    <vt:lpwstr/>
  </property>
  <property fmtid="{D5CDD505-2E9C-101B-9397-08002B2CF9AE}" pid="9" name="Objective-CreationStamp">
    <vt:filetime>2021-08-03T03:42:39Z</vt:filetime>
  </property>
  <property fmtid="{D5CDD505-2E9C-101B-9397-08002B2CF9AE}" pid="10" name="Objective-DatePublished">
    <vt:filetime>2021-08-03T03:42:39Z</vt:filetime>
  </property>
  <property fmtid="{D5CDD505-2E9C-101B-9397-08002B2CF9AE}" pid="11" name="Objective-Exclusive For (Name or Position)">
    <vt:lpwstr/>
  </property>
  <property fmtid="{D5CDD505-2E9C-101B-9397-08002B2CF9AE}" pid="12" name="Objective-FileNumber">
    <vt:lpwstr>2018-03829</vt:lpwstr>
  </property>
  <property fmtid="{D5CDD505-2E9C-101B-9397-08002B2CF9AE}" pid="13" name="Objective-Id">
    <vt:lpwstr>A2934137</vt:lpwstr>
  </property>
  <property fmtid="{D5CDD505-2E9C-101B-9397-08002B2CF9AE}" pid="14" name="Objective-Information Management Marker (IMM)">
    <vt:lpwstr/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23-06-29T01:50:47Z</vt:filetime>
  </property>
  <property fmtid="{D5CDD505-2E9C-101B-9397-08002B2CF9AE}" pid="18" name="Objective-Notes">
    <vt:lpwstr/>
  </property>
  <property fmtid="{D5CDD505-2E9C-101B-9397-08002B2CF9AE}" pid="19" name="Objective-OCR Index">
    <vt:lpwstr/>
  </property>
  <property fmtid="{D5CDD505-2E9C-101B-9397-08002B2CF9AE}" pid="20" name="Objective-OCR Status">
    <vt:lpwstr/>
  </property>
  <property fmtid="{D5CDD505-2E9C-101B-9397-08002B2CF9AE}" pid="21" name="Objective-Owner">
    <vt:lpwstr>Ann Solly</vt:lpwstr>
  </property>
  <property fmtid="{D5CDD505-2E9C-101B-9397-08002B2CF9AE}" pid="22" name="Objective-Parent">
    <vt:lpwstr>..Viral Hepatitis Nursing Support [Clinical Resources - Clinical Programs and Practice Guidelines - Infectious Disease Control]</vt:lpwstr>
  </property>
  <property fmtid="{D5CDD505-2E9C-101B-9397-08002B2CF9AE}" pid="23" name="Objective-Path">
    <vt:lpwstr>Objective Global Folder:.Department for Health and Wellbeing:Health Services:Sexual Health Services:STI and BBV SA Health Online Information:..Viral Hepatitis Nursing Support [Clinical Resources - Clinical Programs and Practice Guidelines - Infectious Disease Control]:</vt:lpwstr>
  </property>
  <property fmtid="{D5CDD505-2E9C-101B-9397-08002B2CF9AE}" pid="24" name="Objective-State">
    <vt:lpwstr>Published</vt:lpwstr>
  </property>
  <property fmtid="{D5CDD505-2E9C-101B-9397-08002B2CF9AE}" pid="25" name="Objective-Title">
    <vt:lpwstr>GP MANAGEMENT PLAN for HEPATITIS C - provided by the VHNs</vt:lpwstr>
  </property>
  <property fmtid="{D5CDD505-2E9C-101B-9397-08002B2CF9AE}" pid="26" name="Objective-Version">
    <vt:lpwstr>1.0</vt:lpwstr>
  </property>
  <property fmtid="{D5CDD505-2E9C-101B-9397-08002B2CF9AE}" pid="27" name="Objective-VersionComment">
    <vt:lpwstr>First version</vt:lpwstr>
  </property>
  <property fmtid="{D5CDD505-2E9C-101B-9397-08002B2CF9AE}" pid="28" name="Objective-VersionNumber">
    <vt:r8>1</vt:r8>
  </property>
  <property fmtid="{D5CDD505-2E9C-101B-9397-08002B2CF9AE}" pid="29" name="Objective-Workgroup">
    <vt:lpwstr>Sexual Transmissible Infection &amp; Blood Borne Viruses - CDCB - PH [DHW]</vt:lpwstr>
  </property>
</Properties>
</file>